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61893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на заседании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ГБПОУ РО «ТКК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 xml:space="preserve">от 30 декабря 2016г. протокол № 11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приказом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ГБПОУ РО «ТККТ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-142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autoSpaceDE w:val="false"/>
                                    <w:rPr>
                                      <w:bCs/>
                                      <w:spacing w:val="-3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3"/>
                                    </w:rPr>
                                    <w:t>от 30 декабря 2016г.  № 2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.4pt;mso-wrap-distance-left:9pt;mso-wrap-distance-right:9pt;mso-wrap-distance-top:0pt;mso-wrap-distance-bottom:0pt;margin-top:2.8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4110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на заседании Сов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ГБПОУ РО «ТКК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 xml:space="preserve">от 30 декабря 2016г. протокол № 11 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приказом дирек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ГБПОУ РО «ТККТ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-142" w:leader="none"/>
                                <w:tab w:val="center" w:pos="4677" w:leader="none"/>
                                <w:tab w:val="right" w:pos="9355" w:leader="none"/>
                              </w:tabs>
                              <w:autoSpaceDE w:val="false"/>
                              <w:rPr>
                                <w:bCs/>
                                <w:spacing w:val="-3"/>
                              </w:rPr>
                            </w:pPr>
                            <w:r>
                              <w:rPr>
                                <w:bCs/>
                                <w:spacing w:val="-3"/>
                              </w:rPr>
                              <w:t>от 30 декабря 2016г.  № 2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851" w:hanging="0"/>
        <w:jc w:val="center"/>
        <w:rPr/>
      </w:pPr>
      <w:r>
        <w:rPr/>
        <w:t>П О Л О Ж Е Н И Е</w:t>
      </w:r>
    </w:p>
    <w:p>
      <w:pPr>
        <w:pStyle w:val="Normal"/>
        <w:ind w:left="851" w:hanging="0"/>
        <w:jc w:val="center"/>
        <w:rPr/>
      </w:pPr>
      <w:r>
        <w:rPr/>
        <w:t>о стипендиальном обеспечении студентов государственного бюджетного профессионального образовательного учреждения Ростовской области «Тацинский казачий кадетский техникум»</w: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/>
      </w:pPr>
      <w:r>
        <w:rPr/>
        <w:t>п. Жирн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ЩИЕ  ПО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ее Положение разработано в соответствии  с Федеральным законом  от 29.12.2012г. №273-ФЗ «Об образовании в Российской Федерации (с изменениями и дополнениями),  областным законом  от 14.11.2013г.      №  26-ЗС  «Об образовании в Ростовской области», постановлением Министерства общего и профессионального образования Ростовской области от 14.11.2014г. № 4 « Об утверждении Порядка назначения государственной академической стипендии студентам и государственной социальной стипендии студентам, обучающимся по очной форме обучения за счет бюджетных ассигнований областного бюджета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540"/>
        <w:jc w:val="both"/>
        <w:rPr/>
      </w:pPr>
      <w:r>
        <w:rPr/>
        <w:t xml:space="preserve">1.2. Настоящее Положение определяет правила назначения и выплаты государственной академической стипендии и (или) государственной социальной стипендии студентам по очной форме обучения за счет бюджетных ассигнований областного бюджета по образовательным программам среднего  профессионального образования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3. Государственная  академическая стипендия,  государственная социальная стипендия студентам выплачиваются в размерах, определяемых ГБПОУ РО «ТККТ» в соответствии с настоящим Положением, рассматриваются  на Стипендиальной комиссии с учетом мнения Совета соуправления студентов в пределах средств, выделяемых  организации на стипендиальное обеспечение студ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</w:rPr>
        <w:t>1.4. Размеры государственной академической стипендии студентов, государственной</w:t>
      </w:r>
      <w:r>
        <w:rPr/>
        <w:t xml:space="preserve"> социальной стипендии студентам,  определяемые ГБПОУ РО «ТККТ», не могут быть меньше нормативов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 НАЗНАЧЕНИЯ ГОСУДАРСТВЕНН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КАДЕМИЧЕСКОЙ СТИПЕНДИИ СТУДЕНТ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1. Государственная академическая стипендия назначается студентам в зависимости от успехов в учебе на основании результатов  промежуточной аттестации не реже двух раз в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удент, которому  назначается государственная академическая стипендия, должен соответствовать следующим требован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отсутствие по итогам промежуточной аттестации оценки «удовлетворительно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- отсутствие академической задолженности.</w:t>
      </w:r>
    </w:p>
    <w:p>
      <w:pPr>
        <w:pStyle w:val="Normal"/>
        <w:jc w:val="both"/>
        <w:rPr/>
      </w:pPr>
      <w:r>
        <w:rPr/>
        <w:t>2.2.  Государственная академическая стипендия назначается всем студентам первого курса в период с начала учебного года до прохождения первой промежуточной аттестации.</w:t>
      </w:r>
    </w:p>
    <w:p>
      <w:pPr>
        <w:pStyle w:val="Normal"/>
        <w:ind w:firstLine="708"/>
        <w:jc w:val="both"/>
        <w:rPr/>
      </w:pPr>
      <w:r>
        <w:rPr/>
        <w:t>Студентам, приступившим к занятиям после окончания академического отпуска, отпуска по беременности и родам, отпуска по уходу за ребенком до достижения им возраста  трех лет или переведенным из других организаций, государственная академическая стипендия назначается в соответствии с пунктом 2.1. настоящего Положения.</w:t>
      </w:r>
    </w:p>
    <w:p>
      <w:pPr>
        <w:pStyle w:val="Normal"/>
        <w:jc w:val="both"/>
        <w:rPr/>
      </w:pPr>
      <w:r>
        <w:rPr/>
        <w:t>2.3.  Размеры государственной академической стипендии студентам, назначаемые в соответствии с пунктом   2.1. настоящего Положения,  не могут превышать              2- кратный размер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 в отношении государственной академической стипенд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дентам первого курса в период с начала учебного года до  прохождения первой промежуточной аттестации государственная академическая стипендия назначается в размере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 в отношении государственной академической стипендии.</w:t>
      </w:r>
    </w:p>
    <w:p>
      <w:pPr>
        <w:pStyle w:val="Normal"/>
        <w:jc w:val="both"/>
        <w:rPr/>
      </w:pPr>
      <w:r>
        <w:rPr/>
        <w:t>2.4.  Отдельным студентам,  численность которых не может составлять    более 10 процентов от общего числа студентов, получающих государственную академическую стипендию на начало текущего учебного года, за особые достижения в учебной, общественной, культурно-творческой и (или) спортивной деятельности организацией в пределах средств стипендиального фонда может быть назначена государственная академическая стипендия в повышенном размере (далее - повышенная государственная академическая стипендия), но не более 4- кратного размера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 в отношении государственной академической стипендии по представлению  Совета соуправления студентов.</w:t>
      </w:r>
    </w:p>
    <w:p>
      <w:pPr>
        <w:pStyle w:val="Normal"/>
        <w:jc w:val="both"/>
        <w:rPr/>
      </w:pPr>
      <w:r>
        <w:rPr/>
        <w:t>2.5.  Повышенная государственная академическая стипендия назначается при соответствии деятельности студента одному или нескольким из следующих критерие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тудентами по итогам промежуточной аттестации в течение не менее 2-х следующих друг за другом семестров, предшествующих назначению стипендии, оценок «отлично» и «хорошо» при наличии не менее 50 процентов оценок «отлично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ние студента победителем или призером международной, всероссийской или региональной  олимпиады, конкурса, соревнования, состязания и иного мероприятия, направленных на выявление учебных достижений студен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ие студентом награды (приза) за результаты культурно-творческой или спортивной деятельности в рамках конкурсов, смотров, соревнований и иных аналогичных мероприятий муниципального, регионального, всероссийского и международного уров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тивное систематическое участие студента в деятельности органа </w:t>
      </w:r>
      <w:r>
        <w:rPr>
          <w:color w:val="000000"/>
        </w:rPr>
        <w:t>соуправления студента</w:t>
      </w:r>
      <w:r>
        <w:rPr/>
        <w:t xml:space="preserve"> либо других общественных организаций.</w:t>
      </w:r>
    </w:p>
    <w:p>
      <w:pPr>
        <w:pStyle w:val="Normal"/>
        <w:jc w:val="both"/>
        <w:rPr/>
      </w:pPr>
      <w:r>
        <w:rPr/>
        <w:t>2.6. Государственная академическая стипендия, повышенная государственная академическая стипендия студентам назначается приказом  директора ГБПОУ РО «ТККТ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 НАЗНАЧЕНИЯ  ГОСУДАРСТВЕННО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/>
        <w:t xml:space="preserve">СОЦИАЛЬНОЙ  СТИПЕНДИИ СТУДЕНТАМ </w:t>
      </w:r>
    </w:p>
    <w:p>
      <w:pPr>
        <w:pStyle w:val="Normal"/>
        <w:jc w:val="both"/>
        <w:rPr/>
      </w:pPr>
      <w:r>
        <w:rPr/>
        <w:t xml:space="preserve">3.1. Государственная социальная стипендия назначается  студентам, являющимися детьми-сиротами и детьми, оставшимися без попечения родителей, лицами из числа детей-сирот и детей, оставшихся без попечения родителей, лицами, потерявшими в период обучения обоих родителей или единственного родителя, детьми-инвалидами, инвалидами </w:t>
      </w:r>
      <w:r>
        <w:rPr>
          <w:lang w:val="en-US"/>
        </w:rPr>
        <w:t>I</w:t>
      </w:r>
      <w:r>
        <w:rPr/>
        <w:t xml:space="preserve"> и  </w:t>
      </w:r>
      <w:r>
        <w:rPr>
          <w:lang w:val="en-US"/>
        </w:rPr>
        <w:t>II</w:t>
      </w:r>
      <w:r>
        <w:rPr/>
        <w:t xml:space="preserve"> групп, инвалидами с детства, студентам, подвергшимся воздействию радиации 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, а также студентам из числа граждан, проходивших в течение 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 и федеральных государственных органах, в войсках национальной гвардии Российской Федерации, в инженерно-технических, дорожно-строительных воинских формированиях при федеральных органах исполнительной власти и спасательных воинских формированиях  федерального органа исполнительной власти, уполномоченного на решение задач в области гражданской обороны, Службе внешней разведке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  и уволенных с военной службы по основаниям, предусмотренным подпунктами «б»-«г» пункта 1, подпунктом «а» пункта 2 и подпунктами «а»-«б» пункта 3 статьи 51 Федерального закона от 28 марта 1998 года №53-ФЗ «О воинской обязанности и военной служб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Государственная социальная стипендия назначается также студентам, получившим государственную социальную помощь. Государственная социальная стипендия назначается указанной категории студентов со дня предоставления в ГБПОУ РО «ТККТ»  документа, подтверждающего назначение государственной социальной помощи, на один год со дня назначения указанной государственной социальной помощи.</w:t>
      </w:r>
    </w:p>
    <w:p>
      <w:pPr>
        <w:pStyle w:val="Normal"/>
        <w:jc w:val="both"/>
        <w:rPr/>
      </w:pPr>
      <w:r>
        <w:rPr>
          <w:color w:val="000000"/>
        </w:rPr>
        <w:t>3.3. Размеры государственной социальной стипендии студентам устанавливаются ГБПОУ РО «ТККТ» в размере,  не превышающем 2-</w:t>
      </w:r>
      <w:r>
        <w:rPr/>
        <w:t xml:space="preserve"> кратного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 в отношении государственной социальной стипендии.</w:t>
      </w:r>
    </w:p>
    <w:p>
      <w:pPr>
        <w:pStyle w:val="Normal"/>
        <w:jc w:val="both"/>
        <w:rPr/>
      </w:pPr>
      <w:r>
        <w:rPr/>
        <w:t>3.4. Государственная социальная стипендия студентам назначается приказом  директора ГБПОУ РО «ТККТ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УСЛОВИЯ  ВЫПЛАТЫ  ГОСУДАРСТВЕННОЙ </w:t>
      </w:r>
    </w:p>
    <w:p>
      <w:pPr>
        <w:pStyle w:val="Normal"/>
        <w:jc w:val="center"/>
        <w:rPr/>
      </w:pPr>
      <w:r>
        <w:rPr/>
        <w:t xml:space="preserve">АКАДЕМИЧЕСКОЙ СТИПЕНДИИ, ГОСУДАРСТВЕННОЙ  </w:t>
      </w:r>
    </w:p>
    <w:p>
      <w:pPr>
        <w:pStyle w:val="Normal"/>
        <w:jc w:val="center"/>
        <w:rPr/>
      </w:pPr>
      <w:r>
        <w:rPr/>
        <w:t>СОЦИАЛЬНОЙ   СТИПЕНДИИ СТУДЕНТАМ</w:t>
      </w:r>
    </w:p>
    <w:p>
      <w:pPr>
        <w:pStyle w:val="Normal"/>
        <w:rPr/>
      </w:pPr>
      <w:r>
        <w:rPr/>
        <w:t>4.1. Государственная академическая стипендия студентам, государственная социальная стипендия студентам назначается приказом директора  ГБПОУ РО «ТККТ».</w:t>
      </w:r>
    </w:p>
    <w:p>
      <w:pPr>
        <w:pStyle w:val="Normal"/>
        <w:jc w:val="both"/>
        <w:rPr/>
      </w:pPr>
      <w:r>
        <w:rPr/>
        <w:t>4.2.Выплата государственной академической стипендии студентам, государственной социальной стипендии студентам осуществляется один раз в месяц с начала учебного года.</w:t>
      </w:r>
    </w:p>
    <w:p>
      <w:pPr>
        <w:pStyle w:val="Normal"/>
        <w:jc w:val="both"/>
        <w:rPr/>
      </w:pPr>
      <w:r>
        <w:rPr/>
        <w:t>4.3.Студентам приступившим к занятиям  не с начала учебного года (переведенным из другого учебного заведения, восстановившимся из академического отпуска) государственная академическая стипендия назначается с даты их восстановления или  зачисления в состав ГБПОУ РО «ТККТ».</w:t>
      </w:r>
    </w:p>
    <w:p>
      <w:pPr>
        <w:pStyle w:val="Normal"/>
        <w:jc w:val="both"/>
        <w:rPr/>
      </w:pPr>
      <w:r>
        <w:rPr/>
        <w:t>4.4.Выплата государственной академической стипендии студентам, государственной социальной стипендии студентам  прекращается с даты отчисления  студента из ГБПОУ РО «ТККТ».</w:t>
      </w:r>
    </w:p>
    <w:p>
      <w:pPr>
        <w:pStyle w:val="Normal"/>
        <w:jc w:val="both"/>
        <w:rPr/>
      </w:pPr>
      <w:r>
        <w:rPr/>
        <w:t>4.5.  Выплата государственной академической стипендии студентам прекращается с первого числа месяца, следующего за месяцем получения студентом оценки «удовлетворительно» во время прохождения промежуточной аттестации, или образования у студента академической задолженности.</w:t>
      </w:r>
    </w:p>
    <w:p>
      <w:pPr>
        <w:pStyle w:val="Normal"/>
        <w:jc w:val="both"/>
        <w:rPr/>
      </w:pPr>
      <w:r>
        <w:rPr/>
        <w:t>4.6.  Выплата государственной социальной стипендии прекращается с числа  прекращения действия основания ее назначения.</w:t>
      </w:r>
    </w:p>
    <w:p>
      <w:pPr>
        <w:pStyle w:val="Normal"/>
        <w:jc w:val="both"/>
        <w:rPr/>
      </w:pPr>
      <w:r>
        <w:rPr/>
        <w:t>4.7.При уходе студента в академический отпуск по медицинским показателям, отпуск по беременности и родам, отпуск по уходу за ребенком  до достижения им возраста трех лет назначенная студенту  на день ухода  в отпуск государственная академическая стипендия продолжает выплачиваться  до окончания периода действия основания для ее назначения (до очередной аттестации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ход студента в академический отпуск  по медицинским показателям, отпуск по беременности и родам, отпуск по уходу за ребенком до достижения им возраста трех лет не лишает его права на получение государственной социальной стипендии в порядке, установленном настоящим Полож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удентам из числа детей-сирот и детей, оставшихся без попечения родителей, государственная социальная стипендия выплачивается за весь период нахождения в академическом отпуске независимо от основания ухода в академический отпуск, отпуске по беременности и родам, отпуске по уходу за ребенком до достижения им возраста трех лет при условии  нахождения на полном государственном обеспечении в ГБПОУ РО «ТККТ». </w:t>
      </w:r>
    </w:p>
    <w:sectPr>
      <w:type w:val="nextPage"/>
      <w:pgSz w:w="11906" w:h="16838"/>
      <w:pgMar w:left="993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28:00Z</dcterms:created>
  <dc:creator>Пользователь</dc:creator>
  <dc:description/>
  <cp:keywords/>
  <dc:language>en-US</dc:language>
  <cp:lastModifiedBy>PC</cp:lastModifiedBy>
  <cp:lastPrinted>2016-06-15T15:04:00Z</cp:lastPrinted>
  <dcterms:modified xsi:type="dcterms:W3CDTF">2017-11-15T13:07:00Z</dcterms:modified>
  <cp:revision>144</cp:revision>
  <dc:subject/>
  <dc:title/>
</cp:coreProperties>
</file>